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4 года          </w:t>
        <w:tab/>
        <w:tab/>
        <w:tab/>
        <w:tab/>
        <w:t xml:space="preserve">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130/1801/2024 по иск</w:t>
      </w:r>
      <w:r>
        <w:rPr>
          <w:sz w:val="28"/>
          <w:szCs w:val="28"/>
          <w:lang w:val="ru-RU"/>
        </w:rPr>
        <w:t>овому заявлению ООО ПКО "Нэйва" (ИНН 7734387354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Дробининой Екатерине Виктор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робининой Екатерины Викторовны (паспорт) в пользу ООО ПКО "Нэйва" задолженность по договору займа от 13.03.2018 № 2133902 в следующем размере 12500 руб., из которых 5000 рублей – сумма основного долга, 7500 – сумма процентов за пользование займом,   расходы по уплате государственной пошлины в размере 5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е требования оставить без удовлетворения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